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ENIE NR 63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stopad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Gminnego Centrum Zarządzania Kryzys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0 ust. 1 i 2 ustawy z dnia 26 kwietnia 2007r. o zarządzaniu kryzysowym (t. j. Dz. U. z 2013r., poz. 1166 ze zm.),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W celu zapewnienia prawidłowego wykonywania zadań w zakresie zarządzania kryzysowego w Gminie Orchowo tworzy się Gminne Centrum Zarządzania Kryzysowego, zwane w dalszej części zarządzenia – GCZK, z siedzibą w Urzędzie Gminy Orchowo przy ulicy Kościuszki 6 w Or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Skład Gminnego Centrum Zarządzania Kryzysowego określa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Organizację, tryb pracy i działania GCZK określa załącznik nr 2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>Obsługę biurową GCZK zapewnia samodzielne stanowisko ds. gospodarki nieruchomościami i obrony 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5. </w:t>
      </w:r>
      <w:r>
        <w:rPr/>
        <w:t>Wykonanie zarządzenia powierza się pracownikowi stanowiska ds. gospodarki nieruchomościami i obrony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6. </w:t>
      </w:r>
      <w:r>
        <w:rPr/>
        <w:t>Traci moc zarządzenie nr 75/2014 Wójta Gminy Orchowo z dnia 8 września 2014 roku w sprawie powołania Gminnego Centrum Zarządzania Kryzy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7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do Zarządzenia nr 63/2015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Wójta Gminy Orchowo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9 listopada 2015 rok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 OSOB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CENTRUM ZARZĄDZANIA KRYZYSOWEGO W ORCH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ierownik Gminnego Centrum Zarządzania Kryzysowego</w:t>
      </w:r>
    </w:p>
    <w:p>
      <w:pPr>
        <w:pStyle w:val="Normal"/>
        <w:spacing w:lineRule="auto" w:line="360"/>
        <w:ind w:left="720" w:hanging="0"/>
        <w:rPr/>
      </w:pPr>
      <w:r>
        <w:rPr/>
        <w:t>- Grzegorz Matkowski – Sekretarz Gminy Orchow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Z-ca Kierownika Gminnego Centrum Zarządzania Kryzysowego:</w:t>
      </w:r>
    </w:p>
    <w:p>
      <w:pPr>
        <w:pStyle w:val="Normal"/>
        <w:spacing w:lineRule="auto" w:line="360"/>
        <w:ind w:left="720" w:hanging="0"/>
        <w:rPr/>
      </w:pPr>
      <w:r>
        <w:rPr/>
        <w:t>- Janusz Pawlaczyk – Zastępca Wójta Gminy Orchowo, Kierownik Stałego Dyżur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bsada Stałego Dyżuru Wójta Gminy Orchowo:</w:t>
      </w:r>
    </w:p>
    <w:tbl>
      <w:tblPr>
        <w:tblW w:w="3037" w:type="dxa"/>
        <w:jc w:val="left"/>
        <w:tblInd w:w="2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879"/>
      </w:tblGrid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nowisko w stałym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dyżurze, imię </w:t>
              <w:br/>
              <w:t>i nazwisk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zmiany.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ierownik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anusz Pawlaczyk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yżurny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welina Gumienna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mocnik Dyżurnego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nuta Gezella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yżurny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gdalena Kasprowicz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mocnik Dyżurnego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gnieszka Guzik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yżurny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gdalena Kaczmarska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mocnik Dyżurnego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rbara Wróblewska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do Zarządzenia nr 63/2015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Wójta Gminy Orchowo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9 listopada 2015 rok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YJNY I PRACY GMINNEGO CENTRUM ZARZĄDZANAI KRYZYSOWEGO W ORCH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zasady funkcjonowania GCZ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trum jest organem pomocniczym Wójta Gminy Orchowo w zapewnieniu wykonywania zadań zarządzania kryzysowego na terenie Gminy Orchow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ami GCZK kieruje Kierownik GCZK – Sekretarz Gminy Orchow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obecności Kierownika lub wystąpienia okoliczności uniemożliwiających sprawowanie jego funkcji, pracami kieruje Zastępca lub inny wytypowany członek GCZ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łą siedzibą GCZK jest Urząd Gminy Orchowo, mieszczący się pod adresem: ul. Kościuszki 6, 62- 436 Orchow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ytuacji tego wymagającej Kierownik GCZK może ustalić miejsce realizacji zadań przez GCZK we wskazanym przez siebie obi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racy i zasady dział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głównych zadań GCZK należ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armowanie członków GZZK a w sytuacjach kryzysowych zapewnienie całodobowego dyżuru w celu zapewnienia przepływu informacji oraz dokumentowania prowadzonych czynnośc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działanie z centrami zarządzania kryzysowego organów administracji publiczn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dzór nad funkcjonowaniem systemu wykrywania i alarmowania oraz systemu wczesnego ostrzegania ludnośc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a z podmiotami realizującymi monitoring środowis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działanie z podmiotami prowadzącymi akcje ratownicze, poszukiwawcze i humanitar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alizacja zadań Stałego Dyżuru na potrzeby podwyższania gotowości obronnej państ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CZK realizuje swoje ustawowe zadania na posiedzeni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edzenia GCZK odbywają się w zależności od potrze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ach wymagających natychmiastowej analizy i ocen zagrożeń na obszarze gminy Kierownik GCZK może zarządzić posiedzenie GCZK w każdym czasie w trybie natychmiastowym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5:00Z</dcterms:created>
  <dc:creator>PaulinaBernaś</dc:creator>
  <dc:description/>
  <cp:keywords/>
  <dc:language>en-US</dc:language>
  <cp:lastModifiedBy>PaulinaBernaś</cp:lastModifiedBy>
  <cp:lastPrinted>2015-11-13T14:36:00Z</cp:lastPrinted>
  <dcterms:modified xsi:type="dcterms:W3CDTF">2015-11-13T13:36:00Z</dcterms:modified>
  <cp:revision>3</cp:revision>
  <dc:subject/>
  <dc:title>ZARZĄDENIE NR 62/2015</dc:title>
</cp:coreProperties>
</file>